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депутатов Старотороп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аднодвинского района 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0"/>
        <w:gridCol w:w="3300"/>
      </w:tblGrid>
      <w:tr>
        <w:trPr>
          <w:trHeight w:val="360" w:hRule="atLeast"/>
        </w:trPr>
        <w:tc>
          <w:tcPr>
            <w:tcW w:w="3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 декабря 2017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Старая Торопа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1412"/>
        <w:gridCol w:w="3808"/>
      </w:tblGrid>
      <w:tr>
        <w:trPr>
          <w:trHeight w:val="1215" w:hRule="atLeast"/>
        </w:trPr>
        <w:tc>
          <w:tcPr>
            <w:tcW w:w="5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бюджете Староторопского сельского поселения Западнодвинского района Тверской области на 2018 год и на плановый период 2019 и 2020 годов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3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3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вет депутатов Староторопского сельского поселения Западнодвинского района Тверской области реши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6"/>
      <w:bookmarkEnd w:id="0"/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Староторопского сельского поселения Западнодвинского района Тверской области (далее –бюджет поселения) на 2018 год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поселения в сумме 2403,45 тыс.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поселения в сумме 2403,45 тыс.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поселения в сумме 0,0 тыс. руб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Утвердить основные характеристики бюджета поселения на 2019 и 2020 год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общий объем доходов бюджета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 2019 год в сумме 2403,05 тыс. руб. и на 2020 год в сумме 2367,95 тыс. руб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общий объем рас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 2019 год в сумме 2403,05 тыс. руб., на 2020 год в сумме 2367,95 тыс. руб.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дефицит бюджета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 2019 год в сумме 0,0 тыс. руб. и на 2020 год в сумме 0,0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ыс. 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объем межбюджетных трансфертов, получаемых из других бюджетов бюджетной системы Российской Федерации, в 2018 году в сумме 1874,45 тыс. руб.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2019 году в сумме 1861,35 тыс. руб., в 2020 году в сумме 1806,35 тыс. 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Утвердить объем межбюджетных трансфертов, предоставляемых другим бюджетам бюджетной системы Российской Федерации, в 2018 году в сумме 660,2 тыс. руб.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2019 году в сумме 660,2 тыс. руб., в 2020 году в сумме 660,2 тыс. руб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источники финансирования дефицита бюджета поселения на 2018 и на плановый период 2019 и 2020 годов согласно </w:t>
      </w:r>
      <w:r>
        <w:rPr>
          <w:rFonts w:cs="Times New Roman" w:ascii="Times New Roman" w:hAnsi="Times New Roman"/>
          <w:color w:val="0000FF"/>
          <w:sz w:val="28"/>
          <w:szCs w:val="28"/>
        </w:rPr>
        <w:t>приложению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и коды главных администраторов доходов бюджета поселения на 2018 год и на плановый период 2019 и 2020 годов согласно </w:t>
      </w:r>
      <w:r>
        <w:rPr>
          <w:rFonts w:cs="Times New Roman" w:ascii="Times New Roman" w:hAnsi="Times New Roman"/>
          <w:color w:val="0000FF"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еречень и коды главных администраторов источников финансирования дефицита бюджета поселения на 2018 год и на плановый период 2019 и 2020 годов согласно </w:t>
      </w:r>
      <w:r>
        <w:rPr>
          <w:rFonts w:cs="Times New Roman" w:ascii="Times New Roman" w:hAnsi="Times New Roman"/>
          <w:color w:val="0000FF"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еречень главных администраторов доходов бюджета поселения на 2018 год и </w:t>
      </w:r>
      <w:r>
        <w:rPr>
          <w:rFonts w:cs="Times New Roman" w:ascii="Times New Roman" w:hAnsi="Times New Roman"/>
          <w:sz w:val="28"/>
          <w:szCs w:val="28"/>
        </w:rPr>
        <w:t xml:space="preserve">на плановый период 2019 и 2020 г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- органов государственной власти Российской Федерации, органов государственной власти Тверской области 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настоящему Реш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Утвердить перечень и коды главных администраторов доходов бюджета поселения на 2018 год и </w:t>
      </w:r>
      <w:r>
        <w:rPr>
          <w:rFonts w:cs="Times New Roman" w:ascii="Times New Roman" w:hAnsi="Times New Roman"/>
          <w:sz w:val="28"/>
          <w:szCs w:val="28"/>
        </w:rPr>
        <w:t>на плановый период 2019 и 2020 – органов местного самоуправления Западнодвинского района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сть в бюджете поселения прогнозируемые доходы бюджета поселения по группам, подгруппам, статьям, подстатьям и элементам доходов классификации доходов бюджетов Российской Федерации на 2018 год и на плановый период 2019 и 2020 годов согласно </w:t>
      </w:r>
      <w:r>
        <w:rPr>
          <w:rFonts w:cs="Times New Roman" w:ascii="Times New Roman" w:hAnsi="Times New Roman"/>
          <w:color w:val="0000FF"/>
          <w:sz w:val="28"/>
          <w:szCs w:val="28"/>
        </w:rPr>
        <w:t>приложению 6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расходов, установленного </w:t>
      </w:r>
      <w:r>
        <w:rPr>
          <w:rFonts w:cs="Times New Roman" w:ascii="Times New Roman" w:hAnsi="Times New Roman"/>
          <w:color w:val="0000FF"/>
          <w:sz w:val="28"/>
          <w:szCs w:val="28"/>
        </w:rPr>
        <w:t>статьей 1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 бюджета поселения по разделам и подразделам классификации расходов бюджетов на 2018 год и на плановый период 2019 и 2020 годов согласно </w:t>
      </w:r>
      <w:r>
        <w:rPr>
          <w:rFonts w:cs="Times New Roman" w:ascii="Times New Roman" w:hAnsi="Times New Roman"/>
          <w:color w:val="0000FF"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распределение бюджетных ассигнований бюджета поселения по разделам, подразделам, целевым статьям (муниципальным программам и непрограммным направлениям деятельности), группам и подгруппам, видов расходов классификации расходов бюджетов на 2018 год и на плановый период 2019 и 2020 годов согласно </w:t>
      </w:r>
      <w:r>
        <w:rPr>
          <w:rFonts w:cs="Times New Roman" w:ascii="Times New Roman" w:hAnsi="Times New Roman"/>
          <w:color w:val="0000FF"/>
          <w:sz w:val="28"/>
          <w:szCs w:val="28"/>
        </w:rPr>
        <w:t>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ведомственную структуру расходов бюджета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 согласно </w:t>
      </w:r>
      <w:r>
        <w:rPr>
          <w:rFonts w:cs="Times New Roman" w:ascii="Times New Roman" w:hAnsi="Times New Roman"/>
          <w:color w:val="0000FF"/>
          <w:sz w:val="28"/>
          <w:szCs w:val="28"/>
        </w:rPr>
        <w:t>приложению 9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объем и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 согласно </w:t>
      </w:r>
      <w:r>
        <w:rPr>
          <w:rFonts w:cs="Times New Roman" w:ascii="Times New Roman" w:hAnsi="Times New Roman"/>
          <w:color w:val="0000FF"/>
          <w:sz w:val="28"/>
          <w:szCs w:val="28"/>
        </w:rPr>
        <w:t>приложению 10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бщий объем бюджетных ассигнований, направляемых на исполнение публичных нормативных обязательств на 2018 год в сумме 0,0 тыс. руб., на 2019 год в сумме 0,0 тыс. руб., на 2020 год в сумме 0,0 тыс. руб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Установить, что средства, поступающие в бюджет поселения в виде субвенций</w:t>
      </w:r>
      <w:r>
        <w:rPr>
          <w:rFonts w:cs="Times New Roman" w:ascii="Times New Roman" w:hAnsi="Times New Roman"/>
          <w:sz w:val="28"/>
          <w:szCs w:val="28"/>
        </w:rPr>
        <w:t xml:space="preserve"> в 2018 году в сумме 72,25 тыс. руб.</w:t>
      </w:r>
      <w:r>
        <w:rPr>
          <w:rFonts w:eastAsia="Calibri" w:cs="Times New Roman" w:ascii="Times New Roman" w:hAnsi="Times New Roman"/>
          <w:sz w:val="28"/>
          <w:szCs w:val="28"/>
        </w:rPr>
        <w:t>, в 2019 году в сумме 73,15 тыс. руб., в 2020 году в сумме 75,85 тыс. руб. напра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убвенции на осуществление отдельных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в 2018 году 0,15 тыс. руб.. в 2019 году 0,15 тыс. руб., в 2020 году 0,15 тыс. руб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убвенции на осуществление органами местного самоуправления поселений и органами местного самоуправления городских  округов полномочий по первичному воинскому учету на территориях, где отсутствуют военные комиссариаты в 2018 году 72,1 тыс. руб., в 2019 году 73,0 тыс. руб., в 2020 году 75,7 тыс.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7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бъем межбюджетных трансфертов из бюджета поселения в бюджет муниципального образования Западнодвинский район Тверской области на осуществление полномочий по решению вопросов местного значения в соответствии с заключенными соглашениями в 2018 году в сумме 660,2 тыс. руб., в 2019 году в сумме 660,2 тыс. руб., в 2020 году в сумме 660,2тыс. руб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оставление иных межбюджетных трансфертов из бюджета поселения в бюджет муниципального образования Западнодвинский район Тверской области, предусмотренных частью 1 настоящей статьи осуществляется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кой</w:t>
      </w:r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приложению 11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 составе расходов бюджета поселения размер резервного фонда администрации Староторопского сельского поселения Западнодвинского района Тверской области  в 2018 году в сумме 1,0 тыс. руб., в 2019 году в сумме 1,0 тыс. руб., в 2020 году в сумме 1,0 тыс.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426"/>
      <w:bookmarkEnd w:id="1"/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верхний предел муниципального долга Староторопского сельского поселения Западнодвинского района Тверской области  на 1 января 2019 года в размере 0,0 тыс. руб., в том числе верхний предел долга по муниципальным гарантиям в размере, равном 0,0 тыс. 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муниципального долга Староторопского сельского поселения Западнодвинского района Тверской области  на 2018 год в сумме 264,5 тыс. 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объем расходов на обслуживание муниципального долга Староторопского  сельского поселения Западнодвинского района Тверской области  на 2018 год в сумме 0,0 тыс.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верхний предел муниципального долга Староторопского сельского поселения Западнодвинского района Тверской области  на 1 января 2020 года в размере 0,0 тыс. руб., в том числе верхний предел долга по муниципальным гарантиям в размере, равном 0,0 тыс. 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муниципального долга Староторопского сельского поселения Западнодвинского района Тверской области  на 2019 год в сумме 270,85 тыс. 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объем расходов на обслуживание муниципального долга Староторопского сельского поселения Западнодвинского района Тверской области  на 2019 год в сумме 0,0 тыс.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верхний предел муниципального долга Староторопского сельского поселения Западнодвинского района Тверской области  на 1 января 2021 года в размере 0,0 тыс. руб., в том числе верхний предел долга по муниципальным гарантиям в размере, равном 0,0 тыс. 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муниципального долга Староторопского сельского поселения Западнодвинского района Тверской области  на 2020 год в сумме 280,8 тыс. 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объем расходов на обслуживание муниципального долга Староторопского сельского поселения Западнодвинского района Тверской области  на 2020 год в сумме 0,0 тыс.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тароторопского сельского поселения Западнодвинского района Тверской области  не вправе привлекать бюджетные кредиты для финансирования дефицита местного бюджета, покрытия временных кассовых разрывов, возникающих при исполнении бюджета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color w:val="0000FF"/>
          <w:sz w:val="28"/>
          <w:szCs w:val="28"/>
        </w:rPr>
        <w:t>Программу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заимствований Староторопского сельского поселения Западнодвинского района Тверской области  на 2018 год и на плановый период 2019 и 2020 годов согласно </w:t>
      </w:r>
      <w:r>
        <w:rPr>
          <w:rFonts w:cs="Times New Roman" w:ascii="Times New Roman" w:hAnsi="Times New Roman"/>
          <w:color w:val="0000FF"/>
          <w:sz w:val="28"/>
          <w:szCs w:val="28"/>
        </w:rPr>
        <w:t>приложению 1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лючение и оплата получателями средств бюджета поселения муниципальных контрактов (договоров), исполнение которых осуществляется за счет средств бюджета поселения, производятся в пределах, доведенных им по кодам классификации расходов бюджета поселения лимитов бюджетных обязательств и с учетом принятых и неисполненных обязательств, если иное не предусмотрено федеральным законодательством, законодательством Тве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учатель средств бюджета поселения при заключении муниципальных контрактов (договоров) на поставку товаров, выполнение работ, оказание услуг вправе предусматривать авансовые платеж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мере 100 процентов суммы муниципального контракта (договора) - по муниципальным контрактам (договорам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предоставлении услуг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 подписке на печатные издания и об их приобрет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обучении, в том числе на курсах повышения квалификации и семина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 участии в семинар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 приобретении авиа- и железнодорожных биле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 приобретении билетов для проезда городским и пригородным транспор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на приобретение путевок на санаторно-курортное леч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о договорам обязательного страхования гражданской ответственности владельцев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о расходам, связанным с участием органами местного самоуправления Староторопского сельского поселения Западнодвинского района Тверской области  в международных, общероссийских, межрегиональных, региональных мероприятиях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й) по муниципальным контрактам (договорам) о поставке товаров, выполнении работ, оказании услуг, связанных со строительным процессом, по следующему перечню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ение (технологическое присоединение) к сетям инженерно-технического обеспеч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 предоставление технических условий подключения объекта к сетям инженерно-технического обеспеч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схем расположения земельного участка на кадастровом плане (карте) соответствующей территори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межевого план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акта выбора земельного участка под строительство объект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еж градостроительного плана земельного участк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восстановительной стоимости сносимых зеленых насаждени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услуг субъектов естественных монопол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на приобретение (выпуск) сертификата ключа проверки электронной подписи с ключевым носителем и связанного с ним программного обеспе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мере, не превышающем 30 процентов суммы муниципального контракта (договора), по остальным муниципальным контрактам (договорам) (если иное не предусмотрено законодательством) в соответствии с решением Администрации Староторопского сельского поселения Западнодвинского района Тве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Староторопского сельского поселения Западнодв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ерской области </w:t>
      </w:r>
      <w:r>
        <w:rPr>
          <w:rFonts w:cs="Times New Roman" w:ascii="Times New Roman" w:hAnsi="Times New Roman"/>
          <w:sz w:val="28"/>
          <w:szCs w:val="28"/>
        </w:rPr>
        <w:t>не вправе принимать в 2018 году решения об увеличении численности муниципальных служащих и работников муниципальных бюджетных и муниципальных казенных учреждений Староторопского сельского поселения Западнодвинского района Тверской области, за исключением случаев, связанных с увеличением объема полномочий и функций органов местного самоуправления Староторопского сельского поселения Западнодвинского района Тверской области, обусловленных изменением федерального, регионального законодательства и муниципальных правовых 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одную бюджетную роспись дополнительно к основаниям, установленным пунктом 3 статьи 217 Бюджетного кодекса Российской Федерации, могут быть внесены изменения, в том числе путем введения новых кодов классификации расходов бюджета поселения, в соответствии с решениями руководителя финансового органа </w:t>
      </w:r>
      <w:r>
        <w:rPr>
          <w:rFonts w:cs="Times New Roman" w:ascii="Times New Roman" w:hAnsi="Times New Roman"/>
          <w:sz w:val="28"/>
          <w:szCs w:val="28"/>
        </w:rPr>
        <w:t xml:space="preserve">Староторопского сельского поселения Западнодв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ерской области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з внесения изменений в настоящее решение по следующим основа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  <w:tab/>
        <w:t>на сумму остатков по состоянию на 1 января текущего финансового года целевых средств, поступивших из федерального бюджета и областного бюджета в бюджет поселения и не использованных в отчетном финансовом году, подлежащих использованию в текущем финансовом году на те же цели при наличии потребности в них в соответствии решением главного администратора бюдже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  <w:tab/>
        <w:t xml:space="preserve">при утверждении законом Тверской области об областном бюджете на текущий финансовый год, правовыми актами Правительства Тверской области распределения межбюджетных трансфертов, имеющих целевое назначение, предоставляемых из областного бюджета бюджету поселения, и (или) заключения с областными органами исполнительной власти соглашений о предоставлении из областного бюджета бюджету поселения межбюджетных трансфертов, имеющих целевое назначение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  <w:tab/>
        <w:t>в случае увеличения объема бюджетных ассигнований дорожного фонда текущего финансового года на сумму остатков по состоянию на 1 января текущего финансового года средств дорожного фонда, не использованных в отчетном финансовом г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</w:t>
        <w:tab/>
        <w:t>при перераспределении бюджетных ассигнований по отдельным разделам, подразделам, целевым статьям и группам видов расходов бюджета в рамках муниципальной программы Тверской области в пределах общего объема бюджетных ассигнований, выделенных главному администратору (администратору) муниципальной программы Тве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</w:t>
        <w:tab/>
        <w:t>при внесении изменений в Указания о порядке применения бюджетной классификаци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ри перераспределении бюджетных ассигнований по отдельным разделам, подразделам, целевым статьям и группам видов расходов бюджета, выделенных на реализацию муниципальной программы Тверской области, в пределах общего объема бюджетных ассигнований, утвержденных муниципальной программой Тверской области в текущем финансовом году, на сумму средств, необходимых для обеспечения выполнения условий получения средств областного бюджета, установленных Правительством Тве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1 января 2018 года,   подлежит обнародованию в установленном порядке  и размещению в информационно – телекоммуникационной сети  « Интернет» на официальном сайте Администрации Западнодвинского района в разделе Администрации поселен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Главы администраци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торопского сельского поселения                                М.Н Шунько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0" w:right="848" w:gutter="0" w:header="0" w:top="70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1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0:26:00Z</dcterms:created>
  <dc:creator>Bulgina</dc:creator>
  <dc:description/>
  <cp:keywords/>
  <dc:language>en-US</dc:language>
  <cp:lastModifiedBy>1</cp:lastModifiedBy>
  <cp:lastPrinted>2017-11-16T10:31:00Z</cp:lastPrinted>
  <dcterms:modified xsi:type="dcterms:W3CDTF">2017-11-16T06:32:00Z</dcterms:modified>
  <cp:revision>30</cp:revision>
  <dc:subject/>
  <dc:title/>
</cp:coreProperties>
</file>