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ОРОП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05.2019 г.                                   пос. Старая Торопа                                               №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 xml:space="preserve">о порядк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и и прове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убличных слушаний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тароторопском сельском поселен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аднодвинского района Тверской 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Федеральным законом от 06.10.2003 № 131-ФЗ «Об общих принципах организации местного самоуправления в Российской Федерации» Совет депутатов Староторопского сельского поселения Западнодвинского района Тверской области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организации и проведении публичных слушаний в Староторопском сельском поселении</w:t>
      </w:r>
      <w:r>
        <w:rPr>
          <w:sz w:val="28"/>
          <w:szCs w:val="28"/>
        </w:rPr>
        <w:t xml:space="preserve"> Западнодвинского района Тверской област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Староторопского сельского поселения Западнодвинского района Тверской области от 30.09.2015 г.  № 16 «Об утверждении Положения о публичных слушаниях в Староторопском  сельском поселении Западнодвин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даты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торопского сельского поселения                         В.П.Николаев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тароторопского сельского поселения                               М.Н.Шу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отороп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5.2019г.  №  10</w:t>
      </w:r>
    </w:p>
    <w:p>
      <w:pPr>
        <w:pStyle w:val="Heading21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Heading21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слушаний в</w:t>
      </w:r>
    </w:p>
    <w:p>
      <w:pPr>
        <w:pStyle w:val="Heading21"/>
        <w:widowControl w:val="false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торопском сельском поселении</w:t>
      </w:r>
      <w:bookmarkStart w:id="0" w:name="bookmark2"/>
      <w:r>
        <w:rPr>
          <w:b/>
          <w:sz w:val="28"/>
          <w:szCs w:val="28"/>
        </w:rPr>
        <w:t xml:space="preserve"> Западнодвинского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йона Тверской области</w:t>
      </w:r>
    </w:p>
    <w:p>
      <w:pPr>
        <w:pStyle w:val="Heading21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  <w:bookmarkEnd w:id="0"/>
    </w:p>
    <w:p>
      <w:pPr>
        <w:pStyle w:val="Heading2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 Настоящее Положение разработано в соответствии с Конституцией Российской Федерации, Федеральным законом от 06.10.2003 № 131-Ф3 «Об общих принципах организации местного самоуправления в Российской Федерации» (далее - Федеральный закон), определяет порядок организации и проведения публичных слушаний на территории Староторопского сельского</w:t>
      </w:r>
      <w:r>
        <w:rPr>
          <w:bCs/>
          <w:sz w:val="28"/>
          <w:szCs w:val="28"/>
        </w:rPr>
        <w:t xml:space="preserve"> поселения Западнодвинского </w:t>
      </w:r>
      <w:r>
        <w:rPr>
          <w:sz w:val="28"/>
          <w:szCs w:val="28"/>
        </w:rPr>
        <w:t>района Тверской области (далее – поселение) и направлено на реализацию права жителей поселения на осуществление местного самоуправления посредством участия в публичных слушаниях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 Публичные слушания – открытое обсуждение проектов муниципальных правовых актов по вопросам местного значения с участием жителей поселения, проводимое депутатами Совета депутатов поселения, Главой поселения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публичные слушания в обязательном порядке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устава поселения в соответствие с этими нормативными 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ект бюджета поселения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ект  стратеги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опросы о преобразовании поселения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для преобразования поселения требуется получение согласия населения поселения, выраженного путем голосования  либо на сходах граждан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бличные слушания проводятся по инициативе населения поселения, Совета депутатов поселения, Главы поселения</w:t>
      </w:r>
      <w:r>
        <w:rPr>
          <w:i/>
          <w:sz w:val="28"/>
          <w:szCs w:val="28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5. Публичные слушания, проводимые по инициативе населения или Совета депутатов поселения, назначаются Советом депутатов поселения, по инициативе Главы поселения – Главой поселения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(прилагается)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6. Инициативная группа – группа жителей поселения численностью не менее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, обладающих избирательным правом на выборах в органы местного самоуправления, выступившая с инициативой проведения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7. Организатор публичных слушаний – Совет депутатов поселения–в случае назначения публичных слушаний Советом депутатов поселения или населением, администрация поселения – в случае назначения публичных слушаний Главой поселения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8. Организация публичных слушаний – проведение мероприятий, обеспечивающих участие жителей поселения в публичных слушаниях, направленных на оповещение о времени и месте проведения публичных слушаний, ознакомление с проектом муниципального правового акта, официальное обнародование результатов публичных слушаний – итогового документа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9. Участники публичных слушаний – представители инициативной группы жителей поселения, депутаты Совета депутатов поселения, Глава поселения, должностные лица администрации поселения, специалисты и эксперты, привлеченные организатором публичных слушаний, представители общественных организаций, другие жители поселения, присутствующие на слушаниях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0. Председательствующий на публичных слушаниях – Председатель Совета депутатов поселения (заместитель Председателя Совета депутатов поселения, депутат Совета депутатов поселения, уполномоченные Советом депутатов поселения), Глава поселения (или уполномоченное им должностное лицо администрации поселения)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1. Период проведения публичных слушаний – период со дня назначения публичных слушаний и до официального обнародования результатов публичных слушаний – итогового документа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2. Итоговый документ публичных слушаний – документ, принимаемый по итогам публичных слушаний, включающий мотивированное обоснование принятых решений, носящий рекомендательный характер для органов местного самоуправления поселения.</w:t>
      </w:r>
    </w:p>
    <w:p>
      <w:pPr>
        <w:pStyle w:val="Heading2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3"/>
      <w:bookmarkStart w:id="2" w:name="bookmark3"/>
    </w:p>
    <w:p>
      <w:pPr>
        <w:pStyle w:val="Heading2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проведения публичных слушаний</w:t>
      </w:r>
      <w:bookmarkEnd w:id="2"/>
    </w:p>
    <w:p>
      <w:pPr>
        <w:pStyle w:val="Heading2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13. Совет депутатов поселения или Глава поселения, назначающие публичные слушания, издают соответствующий правовой акт о назначении публичных слушаний, включающий информацию о теме, дате, времени, месте проведения публичных слушаний, об организаторе публичных слушаний, сроках и адресе, по которому могут вноситься предложения и замечания по вопросам, обсуждаемым на публичных слушаниях. Правовой акт о назначении публичных слушаний подлежит официальному обнародованию в порядке, определенном Уставом поселения, вместе с вынесенным на публичные слушания проектом муниципального правового акта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14. 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. 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должны быть проведены не позднее 30 дней со дня официального обнародования правового акта о назначении публичных слушаний, если иное не предусмотрено законодательством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и назначении публичных слушаний Советом депутатов поселения их подготовка и проведение возлагаются на рабочую группу, образованную решением Совета депутатов.     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ри назначении публичных слушаний Главой поселения их подготовка и проведение возлагаются на администрацию поселения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В публичных слушаниях вправе участвовать все жители поселения. 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глашенных участников публичных слушаний определяется организатором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бязательному приглашению к участию в публичных слушаниях, проводимых по инициативе жителей поселения, подлежат представители инициативной группы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К участию в публичных слушаниях могут быть привлечены руководители организаций, действующих на территории поселения в сфере, соответствующей теме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Информационные материалы к публичным слушаниям, проект итогового документа и иные документы, которые предполагается принять по результатам публичных слушаний, включая проекты муниципальных правовых актов, готовятся организатором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убличные слушания начинаются кратким вступительным словом председательствующего на публичных слушаниях, который информирует о существе обсуждаемого вопроса, его значимости, порядке проведения публичных слушаний, их участниках, количестве участников публичных слушаний, подавших заявки на выступление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предоставляется представителю лиц, выступивших с инициативой о проведении публичных слушаний, для основного доклада по теме публичных слушаний. При необходимости помимо основного доклада могут быть представлены содоклады, после чего следуют вопросы участников публичных слушаний, как в устной, так и в письменной форме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предоставляется слово для выступлений в порядке поступления заявок на выступления.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улировки положений рассматриваемого муниципального правового акта по вопросам местного значения, предлагаемые выступающими, должны быть представлены председательствующему на публичных слушаниях в письменной форме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а публичных слушаниях берут слово только с разрешения председательствующего на публичных слушаниях. Участники публичных слушаний, не подавшие письменную заявку на выступление согласно пункту19 настоящего Положения, могут получить слово только после выступления всех лиц, подавших заявление на выступление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21. Продолжительность публичных слушаний определяется характером обсуждаемых вопросов и, как правило, не должна превышать 3 часа. 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было одобрено большинством участников публичных слушаний, устанавливается следующий регламент проведения публичных слушаний: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 на публичных слушаниях - до 10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лад по теме публичных слушаний - до 20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оклад по теме публичных слушаний - до 10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 (содокладчику) - до 5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прениях - до 5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процедурным вопросам, реплика - до 5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редседательствующего на публичных слушаниях - до 5мин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ния прекращаются председательствующим на публичных слушаниях не позднее чем за 10 минут до окончания общего времени, отведенного для проведения публичных слушаний, о чем председательствующий на публичных слушаниях должен напомнить участникам перед началом выступления предпоследнего выступающего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 публичных слушаниях ведется протокол, который подписывается председательствующим на публичных слушаниях и секретарем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. 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К протоколу в обязательном порядке прикладываются предложения участников публичных слушаний, поданные в письменной форме.</w:t>
      </w:r>
    </w:p>
    <w:p>
      <w:pPr>
        <w:pStyle w:val="1"/>
        <w:widowControl w:val="false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По результатам публичных слушаний открытым голосованием принимается решение. 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, обсуждаемым на публичных слушаниях, считаются принятыми, если за него проголосовало большинство участников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формляются в виде итогового документа публичных слушаний, содержащего мотивированное обоснование принятого рушения. Итоговый документ подписывается председательствующим на публичных слушаниях и секретарем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ротокол и итоговый документ публичных слушаний по одному экземпляру направляются организатору публичных слушаний, Совету депутатов поселения, Главе поселения и инициатору проведения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5. Итоговый документ публичных слушаний, включающий мотивированное обоснование принятых решений, подлежит официальному обнародованию в порядке, установленном Уставом поселения.</w:t>
      </w:r>
    </w:p>
    <w:p>
      <w:pPr>
        <w:pStyle w:val="1"/>
        <w:widowControl w:val="false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26. Результаты публичных слушаний подлежат обязательному рассмотрению органом местного самоуправления поселения, в полномочия которого входит принятие муниципального правового акта, вынесенного на публичные слуш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40"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4536" w:right="40" w:hanging="0"/>
        <w:jc w:val="right"/>
        <w:rPr>
          <w:sz w:val="24"/>
          <w:szCs w:val="20"/>
        </w:rPr>
      </w:pPr>
      <w:r>
        <w:rPr>
          <w:sz w:val="24"/>
          <w:szCs w:val="20"/>
        </w:rPr>
        <w:t>Приложение</w:t>
      </w:r>
    </w:p>
    <w:p>
      <w:pPr>
        <w:pStyle w:val="Heading21"/>
        <w:widowControl w:val="false"/>
        <w:shd w:fill="auto" w:val="clear"/>
        <w:spacing w:lineRule="auto" w:line="240" w:before="0" w:after="0"/>
        <w:jc w:val="right"/>
        <w:rPr/>
      </w:pPr>
      <w:r>
        <w:rPr>
          <w:sz w:val="24"/>
          <w:szCs w:val="20"/>
        </w:rPr>
        <w:t xml:space="preserve">к  </w:t>
      </w:r>
      <w:hyperlink r:id="rId5">
        <w:bookmarkStart w:id="3" w:name="bookmark4"/>
        <w:r>
          <w:rPr>
            <w:rStyle w:val="InternetLink"/>
            <w:sz w:val="24"/>
            <w:szCs w:val="20"/>
          </w:rPr>
          <w:t>Положени</w:t>
        </w:r>
      </w:hyperlink>
      <w:r>
        <w:rPr>
          <w:sz w:val="24"/>
          <w:szCs w:val="20"/>
        </w:rPr>
        <w:t xml:space="preserve">ю о порядке организации и </w:t>
      </w:r>
    </w:p>
    <w:p>
      <w:pPr>
        <w:pStyle w:val="Heading21"/>
        <w:widowControl w:val="false"/>
        <w:shd w:fill="auto" w:val="clear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проведения публичных слушаний в</w:t>
      </w:r>
    </w:p>
    <w:p>
      <w:pPr>
        <w:pStyle w:val="Heading21"/>
        <w:widowControl w:val="false"/>
        <w:shd w:fill="auto" w:val="clear"/>
        <w:spacing w:lineRule="auto" w:line="240" w:before="0" w:after="0"/>
        <w:jc w:val="right"/>
        <w:rPr/>
      </w:pPr>
      <w:r>
        <w:rPr>
          <w:sz w:val="24"/>
          <w:szCs w:val="20"/>
        </w:rPr>
        <w:t>Староторопском сельском поселении</w:t>
      </w:r>
    </w:p>
    <w:p>
      <w:pPr>
        <w:pStyle w:val="Heading21"/>
        <w:widowControl w:val="false"/>
        <w:shd w:fill="auto" w:val="clear"/>
        <w:spacing w:lineRule="auto" w:line="240" w:before="0" w:after="0"/>
        <w:jc w:val="right"/>
        <w:rPr/>
      </w:pPr>
      <w:r>
        <w:rPr>
          <w:rStyle w:val="StrongEmphasis"/>
          <w:b w:val="false"/>
          <w:sz w:val="24"/>
          <w:szCs w:val="20"/>
        </w:rPr>
        <w:t xml:space="preserve">Западнодвинского </w:t>
      </w:r>
      <w:bookmarkStart w:id="4" w:name="_GoBack"/>
      <w:bookmarkEnd w:id="4"/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района Тверской области</w:t>
      </w:r>
    </w:p>
    <w:p>
      <w:pPr>
        <w:pStyle w:val="Heading21"/>
        <w:widowControl w:val="false"/>
        <w:shd w:fill="auto" w:val="clear"/>
        <w:spacing w:lineRule="auto" w:line="240" w:before="0" w:after="0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1"/>
        <w:widowControl w:val="false"/>
        <w:spacing w:lineRule="auto" w:line="240" w:before="0" w:after="0"/>
        <w:ind w:left="4536" w:righ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60" w:righ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2"/>
        <w:widowControl w:val="false"/>
        <w:shd w:fill="auto" w:val="clear"/>
        <w:spacing w:lineRule="auto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Подписной лист инициативной группы</w:t>
      </w:r>
      <w:bookmarkEnd w:id="3"/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left"/>
        <w:rPr>
          <w:sz w:val="28"/>
          <w:szCs w:val="26"/>
        </w:rPr>
      </w:pPr>
      <w:r>
        <w:rPr>
          <w:sz w:val="28"/>
          <w:szCs w:val="26"/>
        </w:rPr>
        <w:t>Публичные слушания по проекту: ______________________________</w:t>
      </w:r>
    </w:p>
    <w:p>
      <w:pPr>
        <w:pStyle w:val="1"/>
        <w:widowControl w:val="false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6"/>
        </w:rPr>
        <w:t xml:space="preserve">Мы, нижеподписавшиеся, поддерживаем проведение публичных </w:t>
      </w:r>
      <w:r>
        <w:rPr>
          <w:sz w:val="28"/>
          <w:szCs w:val="28"/>
        </w:rPr>
        <w:t>слушаний по предлагаемому проекту: «</w:t>
        <w:tab/>
        <w:t>».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146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165"/>
                              <w:gridCol w:w="1262"/>
                              <w:gridCol w:w="1706"/>
                              <w:gridCol w:w="2076"/>
                              <w:gridCol w:w="175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Адрес места регистрации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с указанием индекса)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45" w:right="65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рия, номер и дата выдачи паспорта или документа, его заменяющег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пись и дата ее вне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15.7pt;mso-wrap-distance-left:0pt;mso-wrap-distance-right:0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165"/>
                        <w:gridCol w:w="1262"/>
                        <w:gridCol w:w="1706"/>
                        <w:gridCol w:w="2076"/>
                        <w:gridCol w:w="175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Адрес места регистрации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(с указанием индекса)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ind w:left="45" w:right="65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рия, номер и дата выдачи паспорта или документа, его заменяющего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пись и дата ее внес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widowControl w:val="false"/>
        <w:shd w:fill="auto" w:val="clear"/>
        <w:spacing w:lineRule="auto" w:line="240" w:before="0" w:after="0"/>
        <w:ind w:left="20" w:hanging="0"/>
        <w:jc w:val="left"/>
        <w:rPr>
          <w:sz w:val="28"/>
        </w:rPr>
      </w:pPr>
      <w:r>
        <w:rPr>
          <w:sz w:val="28"/>
        </w:rPr>
        <w:t>Подписной лист удостоверяю:</w:t>
      </w:r>
    </w:p>
    <w:p>
      <w:pPr>
        <w:pStyle w:val="Bodytext41"/>
        <w:widowControl w:val="false"/>
        <w:shd w:fill="auto" w:val="clear"/>
        <w:spacing w:lineRule="auto" w:line="240" w:before="0" w:after="0"/>
        <w:ind w:left="1980" w:hanging="0"/>
        <w:rPr>
          <w:sz w:val="28"/>
        </w:rPr>
      </w:pPr>
      <w:r>
        <w:rPr>
          <w:sz w:val="28"/>
        </w:rPr>
      </w:r>
    </w:p>
    <w:p>
      <w:pPr>
        <w:pStyle w:val="Bodytext41"/>
        <w:widowControl w:val="false"/>
        <w:shd w:fill="auto" w:val="clear"/>
        <w:spacing w:lineRule="auto" w:line="240" w:before="0" w:after="0"/>
        <w:jc w:val="center"/>
        <w:rPr/>
      </w:pPr>
      <w:r>
        <w:rPr>
          <w:sz w:val="24"/>
        </w:rPr>
        <w:t>(</w:t>
      </w:r>
      <w:r>
        <w:rPr>
          <w:i/>
          <w:sz w:val="18"/>
          <w:szCs w:val="18"/>
        </w:rPr>
        <w:t>Ф.И.О., серия, номер и дата выдачи паспорта или документа, его заменяющего, адрес места жительства лица, собиравшего подписи, его подпись и дата ее внесения)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247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">
    <w:name w:val="Heading #2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48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sz w:val="22"/>
      <w:szCs w:val="2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080" w:after="600"/>
      <w:outlineLvl w:val="0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00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42D7ED347CD66CD13C9DFC92A551B17F7E6C1F049D9801290A211D952F2CB2D2DA765AF6CE5906DC81845623A72B160AA2nFWAH" TargetMode="External"/><Relationship Id="rId3" Type="http://schemas.openxmlformats.org/officeDocument/2006/relationships/hyperlink" Target="consultantplus://offline/ref=3650D02EA704EF29044362B7174A69523394D8B9E347ED358AAB848CF5F5BC10BB3F84EB85576C66047E84eFe2I" TargetMode="External"/><Relationship Id="rId4" Type="http://schemas.openxmlformats.org/officeDocument/2006/relationships/hyperlink" Target="consultantplus://offline/ref=3650D02EA704EF29044362B7174A6952329DDFBEE814BA37DBFE8A89FDA5E600AD768BEC9B566C780375D1AB3E20BC389F5AE08D25100AACe9eEI" TargetMode="External"/><Relationship Id="rId5" Type="http://schemas.openxmlformats.org/officeDocument/2006/relationships/hyperlink" Target="consultantplus://offline/ref=8CF7262783BDA46B2C4B42D7ED347CD66CD13C9DFC92A551B17F7E6C1F049D9801290A211D952F2CB2D2DA765AF6CE5906DC81845623A72B160AA2nFW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7:00Z</dcterms:created>
  <dc:creator>Николаева Н.В.</dc:creator>
  <dc:description/>
  <cp:keywords/>
  <dc:language>en-US</dc:language>
  <cp:lastModifiedBy>1</cp:lastModifiedBy>
  <cp:lastPrinted>2019-07-10T11:13:00Z</cp:lastPrinted>
  <dcterms:modified xsi:type="dcterms:W3CDTF">2019-12-03T06:35:00Z</dcterms:modified>
  <cp:revision>7</cp:revision>
  <dc:subject/>
  <dc:title/>
</cp:coreProperties>
</file>