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тор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5 г.                                       п. Старая Торопа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ра платы по согла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сервиту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земельных участков, находящихс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муниципальной собственности Старотороп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Западнодвинс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е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Земель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таротороп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2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Староторопского сельского поселения Западнодвинского района Тверской области (прилагается)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торопского сельского поселения:                           Козлова Т.А.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ротороп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паднод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Тверской области от 30 сентября 2015 г. N 1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рядок определения размера платы по соглаш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об установлении сервиту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отношении земельных участков, находящихся</w:t>
      </w:r>
    </w:p>
    <w:p>
      <w:pPr>
        <w:pStyle w:val="Normal"/>
        <w:autoSpaceDE w:val="false"/>
        <w:jc w:val="center"/>
        <w:rPr/>
      </w:pPr>
      <w:r>
        <w:rPr>
          <w:bCs/>
        </w:rPr>
        <w:t>в муниципальной собственности Старотороп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паднодви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вер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 Размер платы по соглашению об установлении сервитута в отношении земельных участков, находящихся муниципальной собственности Староторопского сельского поселения (далее по тексту раздела - размер платы по соглашению об установлении сервитута),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за исключением случая, установленного </w:t>
      </w:r>
      <w:hyperlink w:anchor="Par5">
        <w:r>
          <w:rPr>
            <w:rStyle w:val="InternetLink"/>
            <w:bCs/>
          </w:rPr>
          <w:t>пунктом 2</w:t>
        </w:r>
      </w:hyperlink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bCs/>
        </w:rPr>
        <w:t xml:space="preserve">2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</w:t>
      </w:r>
      <w:hyperlink r:id="rId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C069ECC59DB219D8A172069C23660B28722064EB85E9028FECED3362D51FA0BF14000D2EF11B0W0k6F" TargetMode="External"/><Relationship Id="rId3" Type="http://schemas.openxmlformats.org/officeDocument/2006/relationships/hyperlink" Target="consultantplus://offline/ref=7012D3DDF102A26BE9DA18E7E7619503AD90FF818AB0B00D0F9AD28B59N1d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3:00Z</dcterms:created>
  <dc:creator>Кудряшова</dc:creator>
  <dc:description/>
  <dc:language>en-US</dc:language>
  <cp:lastModifiedBy>1</cp:lastModifiedBy>
  <cp:lastPrinted>2015-10-02T15:49:00Z</cp:lastPrinted>
  <dcterms:modified xsi:type="dcterms:W3CDTF">2015-11-19T12:33:00Z</dcterms:modified>
  <cp:revision>2</cp:revision>
  <dc:subject/>
  <dc:title>Совет депутатов</dc:title>
</cp:coreProperties>
</file>