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ТОР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</w:t>
        <w:br/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07 декабря 2015года             пос.Старая Торопа                        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 xml:space="preserve">«О внесении изменений в Прави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торопского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аднодвинского района Тверской област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ые решением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тороп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3.09.2014 года № 21-4 «Об утверждении  Правил </w:t>
      </w:r>
    </w:p>
    <w:p>
      <w:pPr>
        <w:pStyle w:val="Normal"/>
        <w:rPr/>
      </w:pPr>
      <w:bookmarkStart w:id="1" w:name="_GoBack"/>
      <w:r>
        <w:rPr>
          <w:b/>
          <w:sz w:val="28"/>
          <w:szCs w:val="28"/>
        </w:rPr>
        <w:t>землепользования и застройки</w:t>
      </w:r>
      <w:bookmarkEnd w:id="1"/>
      <w:r>
        <w:rPr>
          <w:b/>
          <w:sz w:val="28"/>
          <w:szCs w:val="28"/>
        </w:rPr>
        <w:t xml:space="preserve"> части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тороп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Западнодвинского района Тве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 с Градостроительным  кодексом Российской Федерации, Земельным кодексом Российской Федерации, с Приказом Министерства экономического развития Российской Федерации от 01.09.2014г. № 540 «</w:t>
      </w:r>
      <w:r>
        <w:rPr>
          <w:bCs/>
          <w:sz w:val="28"/>
          <w:szCs w:val="28"/>
        </w:rPr>
        <w:t xml:space="preserve">Об утверждении  классификатора видов разрешенного использования земельных участков», </w:t>
      </w:r>
      <w:r>
        <w:rPr>
          <w:sz w:val="28"/>
          <w:szCs w:val="28"/>
        </w:rPr>
        <w:t xml:space="preserve">Уставом Староторопского сельского поселения Западнодвинского района Тверской области; в целях устойчивого развития сельского поселения, повышения эффективности доступа к  земельным участкам для привлечения инвестиций в  строительство и благоустройство сельского поселения, Совет депутатов Староторопского сельского поселения Западнодвинского района Твер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</w:t>
      </w:r>
      <w:r>
        <w:rPr>
          <w:bCs/>
          <w:sz w:val="28"/>
          <w:szCs w:val="28"/>
        </w:rPr>
        <w:t xml:space="preserve">классификатором видов разрешенного использования земельных участков, утвержденным </w:t>
      </w:r>
      <w:r>
        <w:rPr>
          <w:sz w:val="28"/>
          <w:szCs w:val="28"/>
        </w:rPr>
        <w:t>Приказом Министерства экономического развития Российской Федерации от 01.09.2014г. № 540, внести изменения в Правила землепользования и застройки Староторопского сельского поселения Западнодвинского района Тверской области,  принятые решением Совета депутатов Староторопского сельского поселения от 03.09.2014 года № 21-4 «Об утверждении Правил землепользования и застройки части территории Староторопского сельского поселения Западнодвинского  района Тверской области» и изложить их в новой редакции  (прилагаются)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(обнародования) и подлежит размещению на официальном сайте Администрации Западнодвинского района в разделе администрации поселений.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торопского сельского поселения:                             Т.А.Козлова</w:t>
      </w:r>
    </w:p>
    <w:sectPr>
      <w:type w:val="nextPage"/>
      <w:pgSz w:w="11906" w:h="16838"/>
      <w:pgMar w:left="1418" w:right="851" w:gutter="0" w:header="0" w:top="142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1:00Z</dcterms:created>
  <dc:creator>Салова</dc:creator>
  <dc:description/>
  <dc:language>en-US</dc:language>
  <cp:lastModifiedBy>1</cp:lastModifiedBy>
  <cp:lastPrinted>2015-12-09T10:13:00Z</cp:lastPrinted>
  <dcterms:modified xsi:type="dcterms:W3CDTF">2015-12-16T08:11:00Z</dcterms:modified>
  <cp:revision>2</cp:revision>
  <dc:subject/>
  <dc:title/>
</cp:coreProperties>
</file>