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ТОРОП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АДНОДВ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left="22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7.08.2019                                п. Старая Торопа                          № 33            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е проекта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роп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п. 20 п.1 ст.14 Федерального закона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тароторопское сельское поселение Западнодвинского района Тверской области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и предоставления возможности выбора наиболее эффективных видов разрешённого использования земельных участков и объектов капитального строительства,  администрация Староторопского сельского поселения Западнодвинского района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проект  Генерального плана    Староторопского сельского поселения Западнодвинского района Твер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ю, а также размещению на официальном сайте администрации Староторопского сельского поселения Западнодв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тор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                              М.Н.Шунько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Admin</dc:creator>
  <dc:description/>
  <cp:keywords/>
  <dc:language>en-US</dc:language>
  <cp:lastModifiedBy>1</cp:lastModifiedBy>
  <cp:lastPrinted>2013-10-13T11:00:00Z</cp:lastPrinted>
  <dcterms:modified xsi:type="dcterms:W3CDTF">2019-09-24T09:07:00Z</dcterms:modified>
  <cp:revision>3</cp:revision>
  <dc:subject/>
  <dc:title>Российская Федерация</dc:title>
</cp:coreProperties>
</file>