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18"/>
          <w:szCs w:val="28"/>
        </w:rPr>
        <w:t>к постановлению «Об утверждении отчёта об исполнении</w:t>
      </w:r>
    </w:p>
    <w:p>
      <w:pPr>
        <w:pStyle w:val="Normal"/>
        <w:jc w:val="center"/>
        <w:rPr>
          <w:b/>
          <w:b/>
          <w:bCs/>
          <w:spacing w:val="18"/>
          <w:szCs w:val="28"/>
        </w:rPr>
      </w:pPr>
      <w:r>
        <w:rPr>
          <w:b/>
          <w:bCs/>
          <w:spacing w:val="18"/>
          <w:szCs w:val="28"/>
        </w:rPr>
        <w:t>бюджета Староторопского сельского поселения</w:t>
      </w:r>
    </w:p>
    <w:p>
      <w:pPr>
        <w:pStyle w:val="Normal"/>
        <w:jc w:val="center"/>
        <w:rPr/>
      </w:pPr>
      <w:r>
        <w:rPr>
          <w:b/>
          <w:bCs/>
          <w:spacing w:val="18"/>
          <w:szCs w:val="28"/>
        </w:rPr>
        <w:t>Западнодвинского района Тверской области</w:t>
      </w:r>
    </w:p>
    <w:p>
      <w:pPr>
        <w:pStyle w:val="Normal"/>
        <w:jc w:val="center"/>
        <w:rPr/>
      </w:pPr>
      <w:r>
        <w:rPr>
          <w:b/>
          <w:bCs/>
          <w:spacing w:val="18"/>
          <w:szCs w:val="28"/>
        </w:rPr>
        <w:t>за 1 квартал 2017 года »</w:t>
      </w:r>
    </w:p>
    <w:p>
      <w:pPr>
        <w:pStyle w:val="Normal"/>
        <w:ind w:hanging="0"/>
        <w:rPr>
          <w:b/>
          <w:b/>
          <w:bCs/>
          <w:spacing w:val="18"/>
          <w:sz w:val="16"/>
          <w:szCs w:val="16"/>
        </w:rPr>
      </w:pPr>
      <w:r>
        <w:rPr>
          <w:b/>
          <w:bCs/>
          <w:spacing w:val="18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szCs w:val="28"/>
        </w:rPr>
      </w:pPr>
      <w:r>
        <w:rPr>
          <w:szCs w:val="28"/>
        </w:rPr>
        <w:t>Отчёт об исполнении бюджета Староторопского сельского поселения Западнодвинского района Тверской области сформирован за 1 квартал 2017 года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бщий объем доходов Староторопского сельского поселения с учетом средств областного бюджета и межбюджетных трансфертов, передаваемых из районного бюджета, за 1 квартал 2017 года исполнены в сумме 968,97 тыс. руб., что составляет 24,33% к годовому плановому назначению. Расходы бюджета Староторопского сельского поселения за 1 квартал 2017 года составили 677,62 тыс. руб., или 15,11% от планового объема в 2017г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сновные характеристики бюджета Староторопского сельского поселения за 1 квартал 2017 год представлены следующими показателями (таблица 1)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и расходной части бюджета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торопского сельского поселения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двинского района Твер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7года в сравнении с предыдущим периодом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0" w:name="_1553668903"/>
      <w:bookmarkStart w:id="1" w:name="_1523264327"/>
      <w:bookmarkStart w:id="2" w:name="_1492524973"/>
      <w:bookmarkStart w:id="3" w:name="_1492514026"/>
      <w:bookmarkStart w:id="4" w:name="_1492512138"/>
      <w:bookmarkStart w:id="5" w:name="_1492508629"/>
      <w:bookmarkStart w:id="6" w:name="_1492497187"/>
      <w:bookmarkStart w:id="7" w:name="_1492496785"/>
      <w:bookmarkStart w:id="8" w:name="_1461404370"/>
      <w:bookmarkStart w:id="9" w:name="_1461404245"/>
      <w:bookmarkStart w:id="10" w:name="_1461404172"/>
      <w:bookmarkStart w:id="11" w:name="_1461403915"/>
      <w:bookmarkStart w:id="12" w:name="_1461395882"/>
      <w:bookmarkStart w:id="13" w:name="_1461395830"/>
      <w:bookmarkStart w:id="14" w:name="_1461395455"/>
      <w:bookmarkStart w:id="15" w:name="_1461395430"/>
      <w:bookmarkStart w:id="16" w:name="_1461074005"/>
      <w:bookmarkStart w:id="17" w:name="_1461073996"/>
      <w:bookmarkStart w:id="18" w:name="_1461073428"/>
      <w:bookmarkStart w:id="19" w:name="_1461072826"/>
      <w:bookmarkStart w:id="20" w:name="_1461071115"/>
      <w:bookmarkStart w:id="21" w:name="_1461069040"/>
      <w:bookmarkStart w:id="22" w:name="_1461067053"/>
      <w:bookmarkStart w:id="23" w:name="_1461067043"/>
      <w:bookmarkStart w:id="24" w:name="_1461066880"/>
      <w:bookmarkStart w:id="25" w:name="_1461066717"/>
      <w:bookmarkStart w:id="26" w:name="_1461066422"/>
      <w:bookmarkStart w:id="27" w:name="_1461065685"/>
      <w:bookmarkStart w:id="28" w:name="_1461065626"/>
      <w:bookmarkStart w:id="29" w:name="_1461065614"/>
      <w:bookmarkStart w:id="30" w:name="_1461065588"/>
      <w:bookmarkStart w:id="31" w:name="_1461065573"/>
      <w:bookmarkStart w:id="32" w:name="_1461065536"/>
      <w:bookmarkStart w:id="33" w:name="_1461065490"/>
      <w:bookmarkStart w:id="34" w:name="_1461065476"/>
      <w:bookmarkStart w:id="35" w:name="_1461065451"/>
      <w:bookmarkStart w:id="36" w:name="_1461065430"/>
      <w:bookmarkStart w:id="37" w:name="_1461065416"/>
      <w:bookmarkStart w:id="38" w:name="_1461065351"/>
      <w:bookmarkStart w:id="39" w:name="_1461065323"/>
      <w:bookmarkStart w:id="40" w:name="_1461065302"/>
      <w:bookmarkStart w:id="41" w:name="_1461065296"/>
      <w:bookmarkStart w:id="42" w:name="_1461065156"/>
      <w:bookmarkStart w:id="43" w:name="_1461065111"/>
      <w:bookmarkStart w:id="44" w:name="_1460993798"/>
      <w:bookmarkStart w:id="45" w:name="_1460993570"/>
      <w:bookmarkStart w:id="46" w:name="_1460992351"/>
      <w:bookmarkStart w:id="47" w:name="_1460992296"/>
      <w:bookmarkStart w:id="48" w:name="_1460992290"/>
      <w:bookmarkStart w:id="49" w:name="_14609920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10409" w:dyaOrig="3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pt;height:180.05pt" filled="f" o:ole="">
            <v:imagedata r:id="rId3" o:title=""/>
          </v:shape>
          <o:OLEObject Type="Embed" ProgID="Excel.Sheet.12" ShapeID="ole_rId2" DrawAspect="Content" ObjectID="_1244621319" r:id="rId2"/>
        </w:objec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before="0" w:after="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ходы бюджета Староторопского сельского поселения </w:t>
      </w:r>
    </w:p>
    <w:p>
      <w:pPr>
        <w:pStyle w:val="Heading3"/>
        <w:spacing w:before="0" w:after="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паднодвинского района Тверской области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ходы за 1 квартал 2017г. выполнены на 24,3 % от плановых назначений. В сравнении с 2016 г. наблюдается уменьшение доходов в сумме 117,9 тыс. рублей, или на 89,2%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е доходной базы бюджет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торопского сельского поселения Западнодвинского района</w:t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</w:rPr>
        <w:t>Тверской области за 1 квартал 2017 года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bCs/>
          <w:szCs w:val="28"/>
        </w:rPr>
        <w:t>Доходы бюджета Староторопского сельского поселения, поступившие в 1 квартале 2017года, формировались за счет:</w:t>
      </w:r>
    </w:p>
    <w:p>
      <w:pPr>
        <w:pStyle w:val="Normal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алоговые доходы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 основании статьи  61 Бюджетного кодекса Российской Федерации (с учетом предполагаемых изменений):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2% налога на доходы физических лиц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100% земельного налога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100% налога на имущество физических лиц;</w:t>
      </w:r>
    </w:p>
    <w:p>
      <w:pPr>
        <w:pStyle w:val="Normal"/>
        <w:numPr>
          <w:ilvl w:val="1"/>
          <w:numId w:val="3"/>
        </w:numPr>
        <w:rPr>
          <w:bCs/>
          <w:szCs w:val="28"/>
        </w:rPr>
      </w:pPr>
      <w:r>
        <w:rPr>
          <w:bCs/>
          <w:szCs w:val="28"/>
        </w:rPr>
        <w:t>30% единого сельскохозяйственного налога;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Cs w:val="28"/>
        </w:rPr>
        <w:t>100% государственной пошлины за совершение нотариальных действий.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  На основании статьи 58 Бюджетного кодекса Российской Федерации в бюджет поселения производятся 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 </w:t>
      </w:r>
    </w:p>
    <w:p>
      <w:pPr>
        <w:pStyle w:val="Normal"/>
        <w:ind w:hanging="0"/>
        <w:rPr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</w:t>
      </w:r>
      <w:r>
        <w:rPr>
          <w:b/>
          <w:bCs/>
          <w:i/>
          <w:szCs w:val="28"/>
        </w:rPr>
        <w:t>Неналоговые доходы</w:t>
      </w:r>
      <w:r>
        <w:rPr>
          <w:bCs/>
          <w:i/>
          <w:szCs w:val="28"/>
        </w:rPr>
        <w:t>.</w:t>
      </w:r>
    </w:p>
    <w:p>
      <w:pPr>
        <w:pStyle w:val="Normal"/>
        <w:ind w:hanging="0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</w:t>
      </w:r>
      <w:r>
        <w:rPr>
          <w:bCs/>
          <w:i/>
          <w:szCs w:val="28"/>
        </w:rPr>
        <w:t xml:space="preserve">.    </w:t>
      </w:r>
      <w:r>
        <w:rPr>
          <w:bCs/>
          <w:szCs w:val="28"/>
        </w:rPr>
        <w:t>На основании статьи 62 Бюджетного кодекса Российской Федерации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Cs/>
          <w:szCs w:val="28"/>
        </w:rPr>
        <w:t>100% доходов от сдачи в аренду имущества, находящегося в оперативном управлении или составляющего казну поселения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bCs/>
          <w:szCs w:val="28"/>
        </w:rPr>
        <w:t>100%  доходы от оказания платных услу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hanging="0"/>
        <w:rPr/>
      </w:pPr>
      <w:r>
        <w:rPr/>
        <w:t>Налоговые и неналоговые доходы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огласно данным таблицы 1 доля налоговых и неналоговых доходов в общем объеме поступлений в 1 квартале 2017 г составила 43,1% , или 417,3 тыс. рублей, что, в свою очередь, составляет 104,3 % к исполнению за 1 квартал 2016 г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ъем поступлений налоговых и неналоговых доходов бюджета поселения за 1 квартал 2017 г. по сравнению с аналогичным периодом в 2016 г. представлен в таблице 2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Наибольший удельный вес в структуре налоговых и неналоговых доходов </w:t>
      </w:r>
      <w:r>
        <w:rPr>
          <w:bCs/>
        </w:rPr>
        <w:t>бюджета Староторопского сельского поселения составили доходы от уплаты акцизов –83,6 % , или 349,0 тыс. рублей.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ступление налоговых и неналоговых доходов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Cs w:val="28"/>
        </w:rPr>
        <w:t>бюджета Староторопского сельского посел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аднодвинского района Тверской области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object w:dxaOrig="10536" w:dyaOrig="5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8pt;width:461.9pt;height:300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910469183" r:id="rId4"/>
        </w:object>
      </w:r>
      <w:r>
        <w:rPr>
          <w:b/>
        </w:rPr>
        <w:t>за 1 квартал 2017 года в сравнении с предыдущим периодом</w:t>
      </w:r>
    </w:p>
    <w:p>
      <w:pPr>
        <w:pStyle w:val="TextBodyIndent"/>
        <w:spacing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</w:r>
    </w:p>
    <w:p>
      <w:pPr>
        <w:pStyle w:val="Heading4"/>
        <w:spacing w:before="0" w:after="0"/>
        <w:ind w:hanging="0"/>
        <w:rPr/>
      </w:pPr>
      <w:r>
        <w:rPr/>
        <w:t>Безвозмездные поступ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ъем безвозмездных поступлений в бюдж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ротороп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object w:dxaOrig="10536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7.65pt;width:486.1pt;height:259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424800029" r:id="rId6"/>
        </w:object>
      </w:r>
      <w:r>
        <w:rPr>
          <w:b/>
        </w:rPr>
        <w:t>Западнодвинского района Тве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1 квартал 2017 года по сравнению с предыдущим периодо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szCs w:val="28"/>
        </w:rPr>
      </w:pPr>
      <w:r>
        <w:rPr/>
        <w:t>Объем безвозмездных поступлений в бюджет поселения за 1 квартал 2017 г. по сравнению с аналогичным периодом в 2016 г. представлен в таблице 3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Наибольший удельный вес в структуре безвозмездных поступлений  составили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тации бюджетам поселений на выравнивание бюджетной обеспеченности – 56,3 %, или 310,9 тыс. рублей;</w:t>
      </w:r>
    </w:p>
    <w:p>
      <w:pPr>
        <w:pStyle w:val="Normal"/>
        <w:numPr>
          <w:ilvl w:val="0"/>
          <w:numId w:val="2"/>
        </w:numPr>
        <w:rPr/>
      </w:pPr>
      <w:r>
        <w:rPr/>
        <w:t>иные межбюджетные трансферты – 40,6%, или 224,0 тыс.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Расходы бюджета Старотороп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паднодвинского района Тверской области за 1 квартал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3" w:leader="none"/>
        </w:tabs>
        <w:ind w:firstLine="540"/>
        <w:rPr/>
      </w:pPr>
      <w:r>
        <w:rPr/>
        <w:t>Формирование объема и структуры расходов бюджета Староторопского сельского поселения за 1 квартал 2017 года осуществлено исходя из следующих основных подходов: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 xml:space="preserve">- объем расходов бюджета Староторопского сельского поселения за 1 квартал 2017 года определен исходя из возможностей доходной базы бюджета поселения и составил 677,6 тыс. руб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ъем расходов бюджета поселения за 1 квартал 2017 г. по сравнению с аналогичным периодом в 2016 г. представлен в таблице 4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 расходов бюджета Староторопского сельского посел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паднодвинского района Тверской област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object w:dxaOrig="10536" w:dyaOrig="6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3.45pt;width:461.9pt;height:37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026522273" r:id="rId8"/>
        </w:object>
      </w:r>
      <w:r>
        <w:rPr>
          <w:b/>
          <w:szCs w:val="28"/>
        </w:rPr>
        <w:t>за 1 первый квартал 2017 года по сравнению с предыдущим периодом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Наибольший удельный вес в структуре расходов бюджета Староторопского сельского поселения составляют:</w:t>
      </w:r>
    </w:p>
    <w:p>
      <w:pPr>
        <w:pStyle w:val="Normal"/>
        <w:ind w:firstLine="540"/>
        <w:rPr/>
      </w:pPr>
      <w:r>
        <w:rPr>
          <w:szCs w:val="28"/>
        </w:rPr>
        <w:t>- общегосударственные вопросы –42,2%, или 286,1 тыс.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национальная экономика (дорожное хозяйство) – 38,0 %, или 257,1 тыс.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жилищно-коммунальное хозяйство – 8,0% или 54,4 тыс.рублей,</w:t>
      </w:r>
    </w:p>
    <w:p>
      <w:pPr>
        <w:pStyle w:val="Normal"/>
        <w:ind w:firstLine="540"/>
        <w:rPr/>
      </w:pPr>
      <w:r>
        <w:rPr>
          <w:szCs w:val="28"/>
        </w:rPr>
        <w:t>- межбюджетные трансферты общего характера бюджетам субъектов РФ муниципальных образований – 7,7%, или 52,3 тыс. руб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1 квартале 2017 года расходы бюджета поселения уменьшились на 93,2%, или на 49,5  тыс. рублей, по сравнению с аналогичным периодом 2016г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/>
        <w:t>Пояснения к исполнению бюджетных ассигнований по разделам и подразделам классификации расходов бюджета Староторопского сельского поселения за 1 квартал 2017 года приведены в соответствующих разделах настоящей запис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01. «Общегосударственные вопросы»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азделе отражаются расходы по обеспечению деятельности органов местного самоуправления, функциональных (отраслевых) отделов администрации поселения, которые обеспечивают проведение в районе единой государственной и экономической, социальной и финансовой политики, разрабатывают и проводят в поселении политику в сфере промышленности, транспорта и связи, строительства, образования, культуры, защиты населения и территории от чрезвычайных ситуаций и другие исполнительно-распорядительные полномочия, возложенные на органы местного самоуправления.</w:t>
      </w:r>
    </w:p>
    <w:p>
      <w:pPr>
        <w:pStyle w:val="Normal"/>
        <w:ind w:firstLine="720"/>
        <w:rPr/>
      </w:pPr>
      <w:r>
        <w:rPr>
          <w:szCs w:val="28"/>
        </w:rPr>
        <w:t>Удельный вес общегосударственных вопросов в общем объеме расходов бюджета Староторопского сельского поселения за 1 квартал 2017 года согласно таблице 4 составляет 42,2%, или 286,1 тыс. рублей. К уровню  за 1 квартал 2016 года наблюдается уменьшение расходов на 15,4 тыс.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u w:val="single"/>
        </w:rPr>
        <w:t>Раздел 02. «Национальная оборона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highlight w:val="magenta"/>
          <w:u w:val="single"/>
        </w:rPr>
      </w:pPr>
      <w:r>
        <w:rPr>
          <w:b/>
          <w:sz w:val="16"/>
          <w:szCs w:val="16"/>
          <w:highlight w:val="magenta"/>
          <w:u w:val="single"/>
        </w:rPr>
      </w:r>
    </w:p>
    <w:p>
      <w:pPr>
        <w:pStyle w:val="Normal"/>
        <w:ind w:firstLine="720"/>
        <w:rPr/>
      </w:pPr>
      <w:r>
        <w:rPr/>
        <w:t xml:space="preserve">В данный раздел включены расходы </w:t>
      </w:r>
      <w:r>
        <w:rPr>
          <w:szCs w:val="28"/>
        </w:rPr>
        <w:t>по передаче полномочий в район по решению вопросов в области дорожной деятельности в границах населенных пунктов</w:t>
      </w:r>
      <w:r>
        <w:rPr/>
        <w:t xml:space="preserve"> Староторопского сельского поселения. В общей структуре затрат за 1 квартал 2017 г. они составили 1,4%, или 9,3 тыс. рублей.</w:t>
      </w:r>
      <w:r>
        <w:rPr>
          <w:szCs w:val="28"/>
        </w:rPr>
        <w:t xml:space="preserve"> К уровню  за 1 квартал 2016 года наблюдается уменьшение расходов на 2,2 тыс. рублей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03. «Национальная безопасность 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авоохранительная деятельность»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В разделе отражаются расходы по защите населения и территории от чрезвычайных ситуаций природного и техногенного характера, по гражданской обороне и обеспечению пожарной безопасности.</w:t>
      </w:r>
    </w:p>
    <w:p>
      <w:pPr>
        <w:pStyle w:val="Normal"/>
        <w:ind w:firstLine="720"/>
        <w:rPr/>
      </w:pPr>
      <w:r>
        <w:rPr>
          <w:szCs w:val="28"/>
        </w:rPr>
        <w:t>Удельный вес затрат по национальной безопасности в общем объеме расходов бюджета Староторопского сельского поселения за 1 квартал 2017 года  составляет 1,3%, или 8,9 тыс. рублей. К уровню  за 1 квартал 2016 года наблюдается уменьшение расходов на 0,1 тыс.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4. «Национальная экономика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highlight w:val="magenta"/>
          <w:u w:val="single"/>
        </w:rPr>
      </w:pPr>
      <w:r>
        <w:rPr>
          <w:b/>
          <w:sz w:val="16"/>
          <w:szCs w:val="16"/>
          <w:highlight w:val="magenta"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/>
        <w:t xml:space="preserve">В данный раздел включены расходы </w:t>
      </w:r>
      <w:r>
        <w:rPr>
          <w:szCs w:val="28"/>
        </w:rPr>
        <w:t>по передаче полномочий в район по решению вопросов в области дорожной деятельности в границах населенных пунктов</w:t>
      </w:r>
      <w:r>
        <w:rPr/>
        <w:t xml:space="preserve"> Староторопского сельского поселения. В общей структуре затрат за 1 квартал 2016 г. они составили 42,4%, или 307,5 тыс. рублей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5. «Жилищно-коммунальное хозяйство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В общем объеме расходов бюджета Староторопского сельского поселения расходы на жилищно-коммунальное хозяйство за 1 квартал 2017 года составили 8%, или 54,4 тыс. рублей. В данном разделе расходы велись по следующим направлениям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b/>
          <w:i/>
          <w:szCs w:val="28"/>
        </w:rPr>
        <w:t>-</w:t>
      </w:r>
      <w:r>
        <w:rPr>
          <w:b/>
          <w:szCs w:val="28"/>
        </w:rPr>
        <w:t xml:space="preserve"> подраздел 0502</w:t>
      </w:r>
      <w:r>
        <w:rPr>
          <w:b/>
          <w:i/>
          <w:szCs w:val="28"/>
        </w:rPr>
        <w:t xml:space="preserve"> - </w:t>
      </w:r>
      <w:r>
        <w:rPr>
          <w:szCs w:val="28"/>
        </w:rPr>
        <w:t xml:space="preserve">коммунальное хозяйство – 15,34 тыс. рублей </w:t>
      </w:r>
    </w:p>
    <w:p>
      <w:pPr>
        <w:pStyle w:val="Normal"/>
        <w:ind w:firstLine="720"/>
        <w:rPr/>
      </w:pPr>
      <w:r>
        <w:rPr>
          <w:b/>
        </w:rPr>
        <w:t>- подраздел 0503</w:t>
      </w:r>
      <w:r>
        <w:rPr>
          <w:b/>
          <w:i/>
        </w:rPr>
        <w:t xml:space="preserve"> – </w:t>
      </w:r>
      <w:r>
        <w:rPr/>
        <w:t>благоустройство – 39,11 тыс. рублей (100%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 уровню  за 1 квартал 2016 года наблюдается увеличение расходов на 18,5 тыс.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11. «Физическая культура и спорт»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 xml:space="preserve">В раздел включены расходы на мероприятия в области спорта и физической культуры. В общей структуре расходов бюджета Староторопского сельского поселения в 1 квартале 2017 г. они составили 1,4 %, или 9,6 тыс. рубле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4.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22"/>
        <w:spacing w:lineRule="auto" w:line="240" w:before="0" w:after="0"/>
        <w:ind w:left="284"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Cs w:val="28"/>
        </w:rPr>
        <w:t>В общей структуре расходов бюджета Староторопского сельского поселения за 1 квартал 2017 года межбюджетные трансферты составили 7,7%, или 52,3 тыс. рублей. В раздел включен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расходы по передаче полномочий по культур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расходы по передаче полномочий по аппарату управления </w:t>
      </w:r>
    </w:p>
    <w:p>
      <w:pPr>
        <w:pStyle w:val="Normal"/>
        <w:rPr/>
      </w:pPr>
      <w:r>
        <w:rPr>
          <w:szCs w:val="28"/>
        </w:rPr>
        <w:t>По сравнению с аналогичным периодом 2016 года в 1 квартале 2017г. расходы по передаче полномочий снизились на 40,2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ЦИ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>Профицит исполнения бюджета Староторопского сельского поселения Западнодвинского района Тверской области за 1 квартал 2017 года составил 291,35 тыс. рубле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РАЗРЕЗЕ МУНИЦИПАЛЬНЫХ ПРОГРАММ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Cs w:val="28"/>
        </w:rPr>
        <w:t>В бюджете поселения по состоянию на 01 января 2017 года утверждены 2 муниципальные программы:</w:t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ограмма «Повышение эффективности муниципального управления в Староторопском сельском поселении Западнодвинского района Тверской области» на 2015-2019 годы » ( утверждено на текущий финансовый год 3383,75 тыс.руб, бюджетные ассигнования на текущий финансовый год с учетом всех изменений составляют  4076,72 тыс.руб., а  исполнено за 1 квартал 2017  г. –613,2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а «Развитие жилищно-коммунального хозяйства в Староторопском сельском поселении Западнодвинского района Тверской области» на 2015-2019 годы» ( утверждено на текущий финансовый год 67,5 тыс. руб, бюджетные ассигнования на текущий финансовый год с учетом всех изменений составляют  406,0 тыс.руб., а  исполнено за 1 квартал 2017 г. г. – 64,35 тыс.руб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3" w:firstLine="720"/>
        <w:rPr/>
      </w:pPr>
      <w:r>
        <w:rPr>
          <w:szCs w:val="28"/>
        </w:rPr>
        <w:t xml:space="preserve">На 01 января 2017 года резервный фонд администрации Староторопского сельского поселения Западнодвинского района Тверской области, для ликвидации чрезвычайных ситуаций утвержден 1,0 тыс. рублей и не направлялись. </w:t>
      </w:r>
    </w:p>
    <w:p>
      <w:pPr>
        <w:pStyle w:val="Normal"/>
        <w:ind w:right="-83" w:firstLine="720"/>
        <w:rPr>
          <w:szCs w:val="28"/>
        </w:rPr>
      </w:pPr>
      <w:r>
        <w:rPr>
          <w:szCs w:val="28"/>
        </w:rPr>
        <w:t xml:space="preserve">Отчет о расходовании средств резервного фонда администрации Староторопского сельского поселения Западнодвинского района Тверской области, для ликвидации чрезвычайных ситуаций на 01 апреля 2017 год представлен. </w:t>
      </w:r>
    </w:p>
    <w:p>
      <w:pPr>
        <w:pStyle w:val="Normal"/>
        <w:tabs>
          <w:tab w:val="clear" w:pos="708"/>
          <w:tab w:val="left" w:pos="1605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62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Нумерованный список !!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Style11">
    <w:name w:val=" Знак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Знак"/>
    <w:basedOn w:val="Style10"/>
    <w:qFormat/>
    <w:rPr/>
  </w:style>
  <w:style w:type="character" w:styleId="12">
    <w:name w:val=" Знак Знак12"/>
    <w:basedOn w:val="Style9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1">
    <w:name w:val=" Знак Знак11"/>
    <w:basedOn w:val="Style9"/>
    <w:qFormat/>
    <w:rPr>
      <w:rFonts w:cs="Arial"/>
      <w:b/>
      <w:bCs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cs="Arial"/>
      <w:b/>
      <w:bCs/>
      <w:sz w:val="28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Основной текст1 Знак"/>
    <w:basedOn w:val="Style9"/>
    <w:qFormat/>
    <w:rPr>
      <w:sz w:val="28"/>
      <w:szCs w:val="24"/>
      <w:lang w:val="ru-RU" w:bidi="ar-SA"/>
    </w:rPr>
  </w:style>
  <w:style w:type="character" w:styleId="7">
    <w:name w:val=" Знак Знак7"/>
    <w:basedOn w:val="Style9"/>
    <w:qFormat/>
    <w:rPr>
      <w:rFonts w:ascii="Tahoma" w:hAnsi="Tahoma" w:cs="Tahoma"/>
      <w:lang w:val="ru-RU" w:bidi="ar-SA"/>
    </w:rPr>
  </w:style>
  <w:style w:type="character" w:styleId="6">
    <w:name w:val=" Знак Знак6"/>
    <w:basedOn w:val="Style9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sz w:val="28"/>
      <w:szCs w:val="24"/>
      <w:lang w:val="ru-RU" w:bidi="ar-SA"/>
    </w:rPr>
  </w:style>
  <w:style w:type="character" w:styleId="2">
    <w:name w:val=" Знак Знак2"/>
    <w:basedOn w:val="Style9"/>
    <w:qFormat/>
    <w:rPr>
      <w:sz w:val="28"/>
      <w:szCs w:val="24"/>
      <w:lang w:val="ru-RU" w:bidi="ar-SA"/>
    </w:rPr>
  </w:style>
  <w:style w:type="character" w:styleId="13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Стиль2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Цитата"/>
    <w:basedOn w:val="Normal"/>
    <w:qFormat/>
    <w:pPr>
      <w:ind w:left="1260" w:right="2335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</w:pPr>
    <w:rPr>
      <w:kern w:val="2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0" w:firstLine="709"/>
      <w:jc w:val="left"/>
    </w:pPr>
    <w:rPr>
      <w:b/>
      <w:b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20"/>
      <w:szCs w:val="20"/>
    </w:rPr>
  </w:style>
  <w:style w:type="paragraph" w:styleId="14">
    <w:name w:val="Стиль1"/>
    <w:basedOn w:val="Heading5"/>
    <w:next w:val="Heading5"/>
    <w:qFormat/>
    <w:pPr>
      <w:numPr>
        <w:ilvl w:val="0"/>
        <w:numId w:val="0"/>
      </w:numPr>
      <w:ind w:firstLine="709"/>
      <w:jc w:val="center"/>
      <w:outlineLvl w:val="9"/>
    </w:pPr>
    <w:rPr>
      <w:i w:val="false"/>
    </w:rPr>
  </w:style>
  <w:style w:type="paragraph" w:styleId="32">
    <w:name w:val="Стиль3"/>
    <w:basedOn w:val="14"/>
    <w:qFormat/>
    <w:pPr/>
    <w:rPr/>
  </w:style>
  <w:style w:type="paragraph" w:styleId="41">
    <w:name w:val="Стиль4"/>
    <w:basedOn w:val="14"/>
    <w:qFormat/>
    <w:pPr/>
    <w:rPr/>
  </w:style>
  <w:style w:type="paragraph" w:styleId="51">
    <w:name w:val="Стиль5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62">
    <w:name w:val="Стиль6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71">
    <w:name w:val="Стиль7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81">
    <w:name w:val="Стиль8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91">
    <w:name w:val="Стиль9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101">
    <w:name w:val="Стиль10"/>
    <w:basedOn w:val="14"/>
    <w:qFormat/>
    <w:pPr/>
    <w:rPr/>
  </w:style>
  <w:style w:type="paragraph" w:styleId="111">
    <w:name w:val="Стиль11"/>
    <w:basedOn w:val="14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  <w:ind w:hanging="0"/>
      <w:jc w:val="left"/>
    </w:pPr>
    <w:rPr>
      <w:sz w:val="26"/>
      <w:szCs w:val="26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1</dc:creator>
  <dc:description/>
  <cp:keywords/>
  <dc:language>en-US</dc:language>
  <cp:lastModifiedBy>1</cp:lastModifiedBy>
  <cp:lastPrinted>2016-04-27T14:33:00Z</cp:lastPrinted>
  <dcterms:modified xsi:type="dcterms:W3CDTF">2017-04-14T07:56:00Z</dcterms:modified>
  <cp:revision>182</cp:revision>
  <dc:subject/>
  <dc:title>                                              ПОЯСНИТЕЛЬНАЯ ЗАПИСКА</dc:title>
</cp:coreProperties>
</file>