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4  апреля 2017г. № 2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Старотороп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7 года»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тароторопского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1 квартал 2017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Распоряжения Главы Администрации </w:t>
            </w:r>
            <w:r>
              <w:rPr>
                <w:b/>
              </w:rPr>
              <w:t xml:space="preserve">Староторопского сельского  поселения </w:t>
            </w:r>
            <w:r>
              <w:rPr/>
              <w:t>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4.2017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12.1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1" w:name="Par1315"/>
            <w:bookmarkEnd w:id="1"/>
            <w:r>
              <w:rPr/>
              <w:t>Предусмотрено на текущий финансовый год решением Совета депутатов Староторопского сельского  поселения</w:t>
            </w:r>
            <w:r>
              <w:rPr>
                <w:b/>
              </w:rPr>
              <w:t xml:space="preserve"> </w:t>
            </w:r>
            <w:r>
              <w:rPr/>
              <w:t>Западнодвинского района о бюджете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я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Т.А.Козлова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Н.С. Дормидонт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4-13T10:55:00Z</cp:lastPrinted>
  <dcterms:modified xsi:type="dcterms:W3CDTF">2017-04-24T12:17:00Z</dcterms:modified>
  <cp:revision>61</cp:revision>
  <dc:subject/>
  <dc:title>ЗАКОНОДАТЕЛЬНОЕ СОБРАНИЕ ТВЕРСКОЙ ОБЛАСТИ</dc:title>
</cp:coreProperties>
</file>