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4 октября 2016г. № 5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6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Адресной инвестиционной программы Старотороп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паднодвинского района Тверской области на 2016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жилищно-коммунального хозяй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лава администрации поселения                                   ___</w:t>
      </w:r>
      <w:r>
        <w:rPr/>
        <w:t>________________      ___</w:t>
      </w:r>
      <w:r>
        <w:rPr>
          <w:u w:val="single"/>
        </w:rPr>
        <w:t xml:space="preserve">Т.А.Козлова     </w:t>
      </w:r>
      <w:r>
        <w:rPr/>
        <w:t>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         _____________________    ___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6-10-24T09:58:00Z</cp:lastPrinted>
  <dcterms:modified xsi:type="dcterms:W3CDTF">2016-10-24T06:59:00Z</dcterms:modified>
  <cp:revision>26</cp:revision>
  <dc:subject/>
  <dc:title>Приложение 7</dc:title>
</cp:coreProperties>
</file>