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октября 2016г. №5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расходов бюджета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ниципа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октября 2016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19"/>
        <w:gridCol w:w="2391"/>
        <w:gridCol w:w="1620"/>
        <w:gridCol w:w="1730"/>
        <w:gridCol w:w="1150"/>
        <w:gridCol w:w="1080"/>
      </w:tblGrid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 целевой программы (код МП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на текущий финансовый год решением о бюджет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текущий финансовый год с учетом всех изме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вышение эффективности муниципального управления в Староторопском сельском поселении Западнодвинского района Тверской области» на 2015-2018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4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Развитие жилищно-коммунального хозяйства в Староторопском сельском  поселении Западнодвинского района Тверской области» на 2015-2018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___      __</w:t>
      </w:r>
      <w:r>
        <w:rPr>
          <w:u w:val="single"/>
        </w:rPr>
        <w:t xml:space="preserve">Т.А.Козлова.  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___________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10-24T09:58:00Z</cp:lastPrinted>
  <dcterms:modified xsi:type="dcterms:W3CDTF">2016-10-24T06:58:00Z</dcterms:modified>
  <cp:revision>35</cp:revision>
  <dc:subject/>
  <dc:title>Приложение 6</dc:title>
</cp:coreProperties>
</file>