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24 октября 2016 г. № 56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штатной численност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 работников муниципальных учреждений бюджета Старотороп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1 октяб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0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20"/>
        <w:gridCol w:w="3029"/>
        <w:gridCol w:w="1620"/>
        <w:gridCol w:w="1263"/>
        <w:gridCol w:w="1453"/>
        <w:gridCol w:w="1790"/>
      </w:tblGrid>
      <w:tr>
        <w:trPr>
          <w:trHeight w:val="4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01.01.2016 г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Ильинского сельского поселения Западнодвинского района Тверской области от 20.05.2008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 700,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ий персонал</w:t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 400,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главы администрации Староторопского сельского поселения Западнодвинского района Тверской области № 34 от 01.10.14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000,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 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                </w:t>
      </w:r>
      <w:r>
        <w:rPr/>
        <w:t xml:space="preserve">___________________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Т.А.Козлова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_____________________                       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А. Большакова 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2546" w:right="102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10-24T09:56:00Z</cp:lastPrinted>
  <dcterms:modified xsi:type="dcterms:W3CDTF">2016-10-24T06:56:00Z</dcterms:modified>
  <cp:revision>76</cp:revision>
  <dc:subject/>
  <dc:title>ЗАКОНОДАТЕЛЬНОЕ СОБРАНИЕ ТВЕРСКОЙ ОБЛАСТИ</dc:title>
</cp:coreProperties>
</file>