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7 апреля 2016 г. №1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6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расходов бюджета Старотороп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униципа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по состоянию на 1 апреля 2016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919"/>
        <w:gridCol w:w="2861"/>
        <w:gridCol w:w="1440"/>
        <w:gridCol w:w="1730"/>
        <w:gridCol w:w="1150"/>
        <w:gridCol w:w="1080"/>
      </w:tblGrid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д целевой программы (код МП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на текущий финансовый год решением о бюджет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текущий финансовый год с учетом всех изме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Повышение эффективности муниципального управления в Староторопском сельском поселении Западнодвинского района Тверской области» на 2015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4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8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жилищно-коммунального хозяйства в Староторопском сельском  поселении Западнодвинского района Тверской области» на 2015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Глава администрации                                                                               </w:t>
      </w:r>
      <w:r>
        <w:rPr/>
        <w:t>__</w:t>
      </w:r>
      <w:r>
        <w:rPr>
          <w:u w:val="single"/>
        </w:rPr>
        <w:t xml:space="preserve">Т.А.Козлова.  </w:t>
      </w:r>
      <w:r>
        <w:rPr/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6-05-20T16:18:00Z</cp:lastPrinted>
  <dcterms:modified xsi:type="dcterms:W3CDTF">2016-05-20T13:21:00Z</dcterms:modified>
  <cp:revision>32</cp:revision>
  <dc:subject/>
  <dc:title>Приложение 6</dc:title>
</cp:coreProperties>
</file>