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ого обсуждения проект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дминистрация Староторопского сельского поселения Западнодвинского района Тверской области</w:t>
      </w:r>
      <w:r>
        <w:rPr/>
        <w:t xml:space="preserve">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Западнодвинского района Тверской обла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оект нормативного правового акта: О внесении изменений в постановле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Староторопского сельского поселения Западнодвинского района от 10.11.2014 г. № 51 «Об  утверждении муниципальной программы «Развитие жилищно-коммунального хозяйства в Староторопском сельском поселении</w:t>
        <w:tab/>
        <w:t xml:space="preserve"> Западнодвинского района Тверской области» на 2015-2018 годы (в редакции № 54/2 от 22.12.2015 г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проекта нормативного правового акта:</w:t>
      </w:r>
    </w:p>
    <w:p>
      <w:pPr>
        <w:pStyle w:val="Normal"/>
        <w:jc w:val="both"/>
        <w:rPr/>
      </w:pPr>
      <w:r>
        <w:rPr/>
        <w:t xml:space="preserve">Администрация Староторопского сельского поселения </w:t>
      </w:r>
    </w:p>
    <w:p>
      <w:pPr>
        <w:pStyle w:val="Normal"/>
        <w:jc w:val="both"/>
        <w:rPr/>
      </w:pPr>
      <w:r>
        <w:rPr>
          <w:b/>
        </w:rPr>
        <w:t>Срок проведения обсуждения:</w:t>
      </w:r>
      <w:r>
        <w:rPr/>
        <w:t xml:space="preserve"> с 21 июля 2016 г. по 27 июл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по проекту могут быть поданы в письменной или электронной форме разработчику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для направления предложений: 172630, Тверская область, Западнодвинского района, п.Старая Торопа Западнодвинского района Тве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stselo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Контактный номер: 3-11-26</w:t>
      </w:r>
    </w:p>
    <w:p>
      <w:pPr>
        <w:pStyle w:val="Normal"/>
        <w:jc w:val="both"/>
        <w:rPr/>
      </w:pPr>
      <w:r>
        <w:rPr/>
        <w:t xml:space="preserve">Контактное лицо: Козлова Т.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elo20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9:00Z</dcterms:created>
  <dc:creator>1</dc:creator>
  <dc:description/>
  <cp:keywords/>
  <dc:language>en-US</dc:language>
  <cp:lastModifiedBy>1</cp:lastModifiedBy>
  <cp:lastPrinted>2016-03-21T15:43:00Z</cp:lastPrinted>
  <dcterms:modified xsi:type="dcterms:W3CDTF">2016-08-02T09:07:00Z</dcterms:modified>
  <cp:revision>13</cp:revision>
  <dc:subject/>
  <dc:title>УВЕДОМЛЕНИЕ</dc:title>
</cp:coreProperties>
</file>